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rajskému soudu v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c: Zaslání Návrhu na změny zapsaných údajů do spolkového rejstř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so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ávrh na změnu zapsaných údajů do rejstříku spolků včetně příloh.</w:t>
      </w:r>
    </w:p>
    <w:p>
      <w:pPr>
        <w:pStyle w:val="Normal"/>
        <w:rPr/>
      </w:pPr>
      <w:r>
        <w:rPr/>
        <w:t>Děkuji za vy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Návrh na zápis změny zapsaných údajů do rejstříku spolků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tanovy ……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ápis z valné hromady ……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Čestné prohlášení ……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ouhlas s umístěním sídla spolku 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708"/>
        <w:tab w:val="center" w:pos="4818" w:leader="none"/>
        <w:tab w:val="right" w:pos="9637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3:00Z</dcterms:created>
  <dc:creator>Salac</dc:creator>
  <dc:description/>
  <cp:keywords/>
  <dc:language>en-US</dc:language>
  <cp:lastModifiedBy>Salač Luděk</cp:lastModifiedBy>
  <cp:lastPrinted>2015-07-23T13:40:00Z</cp:lastPrinted>
  <dcterms:modified xsi:type="dcterms:W3CDTF">2015-12-23T12:18:00Z</dcterms:modified>
  <cp:revision>3</cp:revision>
  <dc:subject/>
  <dc:title>Dobrý den,</dc:title>
</cp:coreProperties>
</file>