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spacing w:val="100"/>
          <w:sz w:val="40"/>
          <w:szCs w:val="40"/>
          <w:u w:val="single"/>
        </w:rPr>
      </w:pPr>
      <w:r>
        <w:rPr>
          <w:rFonts w:cs="Calibri"/>
          <w:spacing w:val="100"/>
          <w:sz w:val="40"/>
          <w:szCs w:val="40"/>
          <w:u w:val="single"/>
        </w:rPr>
        <w:t>ČESTNÉ PROHLÁŠENÍ</w:t>
      </w:r>
    </w:p>
    <w:p>
      <w:pPr>
        <w:pStyle w:val="Bezmezer"/>
        <w:rPr>
          <w:rFonts w:cs="Calibri"/>
          <w:spacing w:val="100"/>
          <w:sz w:val="40"/>
          <w:szCs w:val="40"/>
          <w:u w:val="single"/>
        </w:rPr>
      </w:pPr>
      <w:r>
        <w:rPr>
          <w:rFonts w:cs="Calibri"/>
          <w:spacing w:val="100"/>
          <w:sz w:val="40"/>
          <w:szCs w:val="40"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Já, níže podepsaný/á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/>
        <w:t>Jméno a příjmení: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datum narození: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trvale bytem: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prohlašuji na svou čest, že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jsem plně svéprávný/á a bezúhonný/á.</w:t>
      </w:r>
    </w:p>
    <w:p>
      <w:pPr>
        <w:pStyle w:val="Bezmezer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plňuji podmínky pro výkon funkce ………………………………..* spolku (dále jen „funkce“) dle zákona 89/2012 Sb., Občanského zákoníku, a že u mé osoby není dána překážka dle § 153 ani jiná překážka tímto zákonem pro výkon funkce stanovená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plňuji podmínky pro výkon funkce dle zákona 455/1991 Sb., Živnostenského zákona, a že u mé osoby není dána překážka provozování živnosti dle § 8 ani jiná překážka tímto zákonem pro výkon funkce stanovená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plňuji případné další podmínky stanovené pro výkon funkce jinými právními předpisy a nejsou u mne dány žádné překážky těmito předpisy stanovené.</w:t>
      </w:r>
    </w:p>
    <w:p>
      <w:pPr>
        <w:pStyle w:val="Bezmezer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</w:rPr>
        <w:t>souhlasím se svým ustanovením do funkce uvedené v písmenu b) tohoto prohlášení v níže specifikované právnické osobě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Název: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Sídlo: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IČ:**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ouhlasím se zápisem své osoby jakožto člena tohoto orgánu uvedené osoby do veřejného rejstříku.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V ……………………. dne ……………………….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Úředně ověřený podpis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i/>
        <w:i/>
        <w:sz w:val="18"/>
      </w:rPr>
    </w:pPr>
    <w:r>
      <w:rPr>
        <w:i/>
        <w:sz w:val="18"/>
      </w:rPr>
      <w:t xml:space="preserve">* </w:t>
      <w:tab/>
      <w:t>Doplňte název funkce – předsedy, člena výboru, kontrolní komise, revizora aj.</w:t>
    </w:r>
  </w:p>
  <w:p>
    <w:pPr>
      <w:pStyle w:val="Bezmezer"/>
      <w:rPr>
        <w:i/>
        <w:i/>
        <w:sz w:val="18"/>
      </w:rPr>
    </w:pPr>
    <w:r>
      <w:rPr>
        <w:i/>
        <w:sz w:val="18"/>
      </w:rPr>
      <w:t xml:space="preserve">** </w:t>
      <w:tab/>
      <w:t>IČ se uvádí pouze u již existujících právnických osob – u nově zakládaných se tato položka vynechává nebo škrtá</w:t>
    </w:r>
  </w:p>
  <w:p>
    <w:pPr>
      <w:pStyle w:val="Bezmez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1:00Z</dcterms:created>
  <dc:creator>Petr Vít</dc:creator>
  <dc:description/>
  <cp:keywords/>
  <dc:language>en-US</dc:language>
  <cp:lastModifiedBy>Salač Luděk</cp:lastModifiedBy>
  <cp:lastPrinted>2009-09-08T09:52:00Z</cp:lastPrinted>
  <dcterms:modified xsi:type="dcterms:W3CDTF">2015-12-23T12:21:00Z</dcterms:modified>
  <cp:revision>2</cp:revision>
  <dc:subject/>
  <dc:title/>
</cp:coreProperties>
</file>